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>HDO: Explanation for the change of over 10% in operating result in QII.2012 compared to QI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ccording to the Financial Statement Quarter II/2012, profit after tax of Quarter II/2011 decreased more than 10% year on year.  Hung Dao Container JSC explained the decrease in operating result in Quarter II</w:t>
      </w:r>
      <w:r>
        <w:rPr/>
        <w:t>/2011 as follows: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20"/>
        <w:gridCol w:w="1890"/>
        <w:gridCol w:w="1800"/>
        <w:gridCol w:w="1080"/>
      </w:tblGrid>
      <w:tr>
        <w:trPr>
          <w:trHeight w:val="34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</w:t>
            </w:r>
          </w:p>
        </w:tc>
        <w:tc>
          <w:tcPr>
            <w:tcW w:w="6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-20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577,680,47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976,165,4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,398,485,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.06%</w:t>
            </w:r>
          </w:p>
        </w:tc>
      </w:tr>
      <w:tr>
        <w:trPr>
          <w:trHeight w:val="4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58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,158,0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.00%</w:t>
            </w:r>
          </w:p>
        </w:tc>
      </w:tr>
      <w:tr>
        <w:trPr>
          <w:trHeight w:val="75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sales of merchandise and services ( 10 = 01-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577,680,47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972,007,4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,394,327,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.05%</w:t>
            </w:r>
          </w:p>
        </w:tc>
      </w:tr>
      <w:tr>
        <w:trPr>
          <w:trHeight w:val="4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663,968,50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,691,743,92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,027,775,4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.38%</w:t>
            </w:r>
          </w:p>
        </w:tc>
      </w:tr>
      <w:tr>
        <w:trPr>
          <w:trHeight w:val="736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profit from sale of merchandise and services  (20=10-1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913,711,97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280,263,5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66,551,59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76%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9,2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503,3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,394,14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26%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7,552,7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94,377,0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23,175,7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9%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Of which: intere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201,409,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994,377,0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7,032,1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7%</w:t>
            </w:r>
          </w:p>
        </w:tc>
      </w:tr>
      <w:tr>
        <w:trPr>
          <w:trHeight w:val="2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,711,2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4,457,2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2,254,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3%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0,691,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43,742,4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13,051,43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.72%</w:t>
            </w:r>
          </w:p>
        </w:tc>
      </w:tr>
      <w:tr>
        <w:trPr>
          <w:trHeight w:val="676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rofit (los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24,866,14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688,190,23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,363,324,09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.72%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,869,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82,100,4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,298,231,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.80%</w:t>
            </w:r>
          </w:p>
        </w:tc>
      </w:tr>
      <w:tr>
        <w:trPr>
          <w:trHeight w:val="3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,914,3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21,386,21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14,471,87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.73%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t (loss) from other activities (40=31-3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6,955,076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60,714,21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83,759,1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.22%</w:t>
            </w:r>
          </w:p>
        </w:tc>
      </w:tr>
      <w:tr>
        <w:trPr>
          <w:trHeight w:val="63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profit (loss) before tax (50=30+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01,821,22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248,904,45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,147,083,2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.53%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yab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,455,30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90,615,63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65,160,33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.82%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red income tax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t after tax (60=50-51-5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6,365,9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58,288,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,581,922,9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.09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 expenses was high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II/2012, sea transport industry declined seriously so it made revenue of the Company decrease by 18% year on year although the Company tried to decrease cost of goods sold and other expenses.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7:00Z</dcterms:created>
  <dc:creator>Office</dc:creator>
  <dc:description/>
  <cp:keywords/>
  <dc:language>en-US</dc:language>
  <cp:lastModifiedBy>Office</cp:lastModifiedBy>
  <dcterms:modified xsi:type="dcterms:W3CDTF">2012-08-03T10:56:00Z</dcterms:modified>
  <cp:revision>2</cp:revision>
  <dc:subject/>
  <dc:title/>
</cp:coreProperties>
</file>